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w:rPr>
          <w:rFonts w:cs="Arial" w:ascii="Verdana" w:hAnsi="Verdana"/>
          <w:shadow/>
          <w:sz w:val="48"/>
          <w:lang w:val="ru-RU"/>
        </w:rPr>
        <w:t>Шаблон визитной карточки</w:t>
      </w:r>
      <w:r>
        <w:rPr/>
        <w:t xml:space="preserve"> проекта    </w:t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159"/>
        <w:gridCol w:w="3432"/>
        <w:gridCol w:w="4185"/>
        <w:gridCol w:w="93"/>
        <w:gridCol w:w="58"/>
      </w:tblGrid>
      <w:tr>
        <w:trPr>
          <w:cantSplit w:val="true"/>
        </w:trPr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Автор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ансурова Лариса Анатольевн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Номер и название школы</w:t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ОУ «СОШ №28»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ород, область</w:t>
            </w:r>
          </w:p>
        </w:tc>
        <w:tc>
          <w:tcPr>
            <w:tcW w:w="777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Г.Киселёвск Кемеровской област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Название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За чайным столом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Проект "За чайным столом" направлен на изучение углеводов в курсе органической химии. Он позволит не только расширить и углубить знания учащихся по программному материалу, но и изучить вопросы, позволяющие связать свои знания с реальными фактами, узнать, в каком виде мы употребляем углеводы, что дает нашему организму их употребление.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Органическая химия (профильное изучение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  <w:lang w:val="ru-RU"/>
              </w:rPr>
              <w:t>4 недели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грамме курса химии для 10-11 классов общеобразовательных учреждений (профильный уровень) О.С. Габриеляна на изучение темы "Углеводы" отводится 7 часов. За это время необходимо рассмотреть классификацию углеводов, изучить представителей каждой группы, их строение и свойства; изучить биологическую роль углеводов и их значение в жизни человека и общества.Проект "За чайным столом" направлен на изучение углеводов. Он позволит не только расширить и углубить знания учащихся по программному материалу, но и изучить вопросы. позволяющие связать свои знания с реальными фактами, узнать, в каком виде мы употребляем углеводы, что дает нашему организму их употребление. В результате реализации проекта обучающиеся получат возможность совершенствовать и расширить круг общих учебных умений, навыков, способов деятельности, необходимых в XXI веке. что является условием формирования социально-адаптированной личности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ализации проекта 7 учебных часов по химии, 2 часа учебных занятий по информатике и 10 внеурочных занятий групповой и индивидуальной работы (четыре недели). В 2009-2010 учебном году проект реализуется в марте-апреле 2010 года, что напрямую связано с обучением педагога в рамках программы Intel "Обучение для будущего". В последующем возможно возвращение к проекту и его расширение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ип проекта: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ий (по доминирующей деятельности)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грированный (по предметно-содержательной области)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ельный (по продолжительности выполнения),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(по характеру координации проекта)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ишкольный (по характеру контактов); 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ой (по количеству участников). 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hd w:fill="FFFFFF" w:val="clear"/>
              <w:spacing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утренний продукт проекта: опыт совместной деятельности и формирование новых компетенций: 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едметных (усвоение темы);</w:t>
            </w:r>
          </w:p>
          <w:p>
            <w:pPr>
              <w:pStyle w:val="Style18"/>
              <w:numPr>
                <w:ilvl w:val="0"/>
                <w:numId w:val="2"/>
              </w:numPr>
              <w:ind w:left="1735" w:hanging="206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бщеучебных (умение находить необходимый материал в учебных и справочных изданиях,            выделять основной блок из большого объёма информации);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информационно-технологических (использование интернета и ПК);</w:t>
            </w:r>
          </w:p>
          <w:p>
            <w:pPr>
              <w:pStyle w:val="Style18"/>
              <w:numPr>
                <w:ilvl w:val="0"/>
                <w:numId w:val="2"/>
              </w:numPr>
              <w:ind w:left="34" w:hanging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ммуникативных </w:t>
            </w:r>
            <w:r>
              <w:rPr>
                <w:rFonts w:cs="Times New Roman" w:ascii="Times New Roman" w:hAnsi="Times New Roman"/>
                <w:iCs/>
              </w:rPr>
              <w:t xml:space="preserve">(умение работать в группе, приобретение социального опыта) </w:t>
            </w:r>
            <w:r>
              <w:rPr>
                <w:rFonts w:cs="Times New Roman" w:ascii="Times New Roman" w:hAnsi="Times New Roman"/>
              </w:rPr>
              <w:t xml:space="preserve">и т.д.                                                                   </w:t>
            </w:r>
          </w:p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дактические цели: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ние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выков учебно-исследовательской, проектной деятельности школьников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навыков самостоятельной работы с большим объемом информации, умений ставить перед собой цель, задачи и пути решения задач и достижения цели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навыков работы в коллективе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етодические задачи: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ировать:  - умение анализировать, систематизировать, делать выводы, отвечающие поставленной цели, умение грамотно, логично выстраивать свое выступление при защите своей работы.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выки работы в коллективе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ультуру публичного выступления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ить: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спользовать найденные знания при решении реальных вопросов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рамотно оценивать достоверность полученной информации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ь: - умение доказывать изложенную точку зрения, аргументировать;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мультимедийные умения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реативные способности; </w:t>
            </w:r>
          </w:p>
          <w:p>
            <w:pPr>
              <w:pStyle w:val="Style18"/>
              <w:ind w:left="176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критическое мышление. формировать: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выки эмпирического и теоретического исследований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навыки работы в коллективе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ультуру публичного выступления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учить: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устанавливать причинно-следственные связи, выделять главное, обобщать, систематизировать, делать выводы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грамотно оценивать достоверность полученной информации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вить: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мультимедийные умения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реативные способности; </w:t>
            </w:r>
          </w:p>
          <w:p>
            <w:pPr>
              <w:pStyle w:val="Style18"/>
              <w:ind w:left="17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критическое мышление. </w:t>
            </w:r>
          </w:p>
          <w:p>
            <w:pPr>
              <w:pStyle w:val="Style18"/>
              <w:ind w:left="176" w:hanging="0"/>
              <w:rPr>
                <w:rFonts w:ascii="Verdana" w:hAnsi="Verdana" w:cs="Arial"/>
                <w:sz w:val="20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825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Русская пословица говорит: "Чай пить - не дрова рубить." А такое ли простое занятие - пить чай?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8251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Как лучше пить чай с сахаром: вприкуску или растворять сахар в чае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Что слаще сахара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ладкое: плохо или хорошо?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Можно ли получить сахар в домашних условиях?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825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Классификация углеводов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Моносахариды. их проедставители, строение и свойства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Дисахариды - невосстанавливающие сахара, их особенности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Полисахариды: строение и свойства, сходства и различия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Синтезируются ли углеводы в животном организме и способы их получения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Какую роль играют углеводы в организме человека, приносят они вред или пользу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очему нас тянет на сладкое и нужно ли с этим бороться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График оценивания </w:t>
            </w:r>
          </w:p>
        </w:tc>
      </w:tr>
      <w:tr>
        <w:trPr>
          <w:trHeight w:val="944" w:hRule="atLeast"/>
        </w:trPr>
        <w:tc>
          <w:tcPr>
            <w:tcW w:w="2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rPr>
                <w:rFonts w:ascii="Verdana" w:hAnsi="Verdana" w:cs="Verdan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 w:eastAsia="ru-RU"/>
              </w:rPr>
              <w:t>До работы над проектом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Ученики работают над проектом и выполняют задания</w:t>
            </w:r>
          </w:p>
        </w:tc>
        <w:tc>
          <w:tcPr>
            <w:tcW w:w="4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62"/>
              <w:rPr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ru-RU" w:eastAsia="ru-RU"/>
              </w:rPr>
              <w:t>После завершения работы над проектом</w:t>
            </w:r>
          </w:p>
          <w:p>
            <w:pPr>
              <w:pStyle w:val="Normal"/>
              <w:suppressAutoHyphens w:val="false"/>
              <w:spacing w:before="62" w:after="119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5" w:hRule="atLeast"/>
        </w:trPr>
        <w:tc>
          <w:tcPr>
            <w:tcW w:w="2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164" w:hanging="238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 анкета на выявление интересов и потребностей учащихся</w:t>
            </w:r>
          </w:p>
          <w:p>
            <w:pPr>
              <w:pStyle w:val="Normal"/>
              <w:suppressAutoHyphens w:val="false"/>
              <w:spacing w:before="62" w:after="119"/>
              <w:ind w:left="164" w:hanging="238"/>
              <w:rPr>
                <w:rFonts w:ascii="Verdana" w:hAnsi="Verdana" w:cs="Verdana"/>
                <w:spacing w:val="5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заполнение листа «Знаю - интересуюсь-умею»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писок наблюдений и выводов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групповая оценка и самооценка</w:t>
            </w:r>
          </w:p>
          <w:p>
            <w:pPr>
              <w:pStyle w:val="Normal"/>
              <w:suppressAutoHyphens w:val="false"/>
              <w:spacing w:before="62" w:after="119"/>
              <w:ind w:left="115" w:hanging="189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журнал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оздание фоторепортажа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pacing w:val="5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создание презентации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16"/>
                <w:szCs w:val="16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оценка полученных знаний</w:t>
            </w:r>
          </w:p>
        </w:tc>
        <w:tc>
          <w:tcPr>
            <w:tcW w:w="4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uppressAutoHyphens w:val="false"/>
              <w:spacing w:before="62" w:after="119"/>
              <w:ind w:left="-74" w:hanging="0"/>
              <w:rPr/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защита продукта деятельности на конференции</w:t>
            </w:r>
          </w:p>
          <w:p>
            <w:pPr>
              <w:pStyle w:val="Normal"/>
              <w:suppressAutoHyphens w:val="false"/>
              <w:spacing w:before="62" w:after="119"/>
              <w:ind w:left="-74" w:hanging="0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pacing w:val="5"/>
                <w:sz w:val="20"/>
                <w:szCs w:val="20"/>
                <w:lang w:val="ru-RU"/>
              </w:rPr>
              <w:t>- рефлекс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Описание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етодов оценивани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34" w:hanging="0"/>
              <w:rPr/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Пояснение:</w:t>
            </w:r>
            <w:r>
              <w:rPr>
                <w:rFonts w:cs="Arial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ru-RU" w:eastAsia="ru-RU"/>
              </w:rPr>
              <w:t>Перед началом проекта учитель в ходе стартовой презентации и на основе анкетирования выясняет исходные знания учащихся, а также мотивирует их на участие в проекте и постановку целей и задач исследования. Целесообразно также использовать для оценивания форму З-И-У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  <w:t>В ходе проведения самостоятельных исследований руководство со стороны учителя скорее опосредованное, через инструкции и листы-подсказки – форму представления результатов определяют критерии оценивания работы групп, презентации. однако. если учащиеся просят. то учитель может дать им новые знания. Индивидуальный вклад каждого ученика в проект можно оценить по журналу самооценки ученика успешности своего участия уппе в работе над проектом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  <w:t xml:space="preserve">Результаты проекта оцениваются по представленным учениками результатам исследования - презентациям и публикациям. При защите проектов заполняются оценочные листы (по критериям оценивания работ). В конце проекта проводится внутригрупповая и индивидуальная рефлексия. 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ведения о  проекте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еобходимые начальные знания, умения, навыки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нать: номенклатуру органических веществ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          </w:t>
            </w:r>
            <w:r>
              <w:rPr>
                <w:iCs/>
                <w:sz w:val="22"/>
                <w:szCs w:val="22"/>
                <w:lang w:val="ru-RU"/>
              </w:rPr>
              <w:t>план характеристик органических веществ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           </w:t>
            </w:r>
            <w:r>
              <w:rPr>
                <w:iCs/>
                <w:sz w:val="22"/>
                <w:szCs w:val="22"/>
                <w:lang w:val="ru-RU"/>
              </w:rPr>
              <w:t>основные типы органических реакций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          </w:t>
            </w:r>
            <w:r>
              <w:rPr>
                <w:iCs/>
                <w:sz w:val="22"/>
                <w:szCs w:val="22"/>
                <w:lang w:val="ru-RU"/>
              </w:rPr>
              <w:t>качественные реакции веществ изученных классов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Уметь: находить нужную информацию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           </w:t>
            </w:r>
            <w:r>
              <w:rPr>
                <w:iCs/>
                <w:sz w:val="22"/>
                <w:szCs w:val="22"/>
                <w:lang w:val="ru-RU"/>
              </w:rPr>
              <w:t>выделять из нее главное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iCs/>
                <w:sz w:val="22"/>
                <w:szCs w:val="22"/>
                <w:lang w:val="ru-RU"/>
              </w:rPr>
              <w:t xml:space="preserve">            </w:t>
            </w:r>
            <w:r>
              <w:rPr>
                <w:iCs/>
                <w:sz w:val="22"/>
                <w:szCs w:val="22"/>
                <w:lang w:val="ru-RU"/>
              </w:rPr>
              <w:t>составлять текст в логической последовательности</w:t>
            </w:r>
          </w:p>
          <w:p>
            <w:pPr>
              <w:pStyle w:val="Normal"/>
              <w:snapToGrid w:val="false"/>
              <w:spacing w:before="60" w:after="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бладать навыками: работы с ПК, с поисковой системой Интернета, монологической речи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чебные мероприятия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Вводное занят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Выявление интересов детей с помощью анкетирова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Знакомство с проектом с помощью стартовой презентации, формулирование проблем, которые будут решаться в проект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Формулирование темы проекта, его целей, задач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Формирование групп для проведения исследований с учетом выбранных направлений и индивидуальных пожеланий, распределение ролей участников груп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Распределение задач для каждой группы возможно по свободному выбору груп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Установление сроков выполнения проекта, написание планов работы групп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 нед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амостоятельная работа груп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Если предыдущий этап (обсуждение плана исследования и формы отчета) проведен качественно, то на этом этапе требуется минимальное участие учителя. Учитель, в случае необходимости, консультирует группы, оказывает помощь в поиске ресурс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 Начинается процесс сбора информации по учебным темам с использованием различных источников - книги, журналы, электронные энциклопедии, Интернет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 Информация обсуждается в группах. Происходит анализ и систематизация информации. Формулируются вывод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Учащиеся, отвечающие за техническую сторону выполнения проекта – оформляют работу в программах Microsoft Word, Microsoft PowerPoin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нед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Возникла необходимость раздать некоторым группам (биологам, химикам-теоретикам) листы-подсказ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.Группы обсуждают собранную информацию и разрабатывают план будущих презентац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Идет корректировка ошибок и неточнос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3 недел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. Предварительный просмотр составленных презентаций. Корректировка неточностей и исправление ошиб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.Защита проводится в форме конференции. Каждой группе на представление полученных результатов представляется до 15 минут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.Возможны ответы на вопросы присутствующих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Результаты выступления групп отражаются в оценочных листах на основе критериев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 нед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1.Группы оценивают работу каждого участника и проводится самооценк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2.Учитель оценивает работу групп в целом. Оценивание групп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Оформляется Портфолио проекта (запись на электронный носитель всех документов проекта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Verdana" w:hAnsi="Verdana" w:cs="Arial"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4.Рассуждения по поводу  определения направлений дальнейшего развития проекта.</w:t>
            </w:r>
            <w:r>
              <w:rPr>
                <w:rFonts w:cs="Arial" w:ascii="Verdana" w:hAnsi="Verdana"/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883"/>
        <w:gridCol w:w="7533"/>
      </w:tblGrid>
      <w:tr>
        <w:trPr>
          <w:trHeight w:val="548" w:hRule="atLeast"/>
          <w:cantSplit w:val="true"/>
        </w:trPr>
        <w:tc>
          <w:tcPr>
            <w:tcW w:w="106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атериалы для дифференцированного обучения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 с проблемами усвоения учебного материала (Проблемный ученик)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1. Консультации по проблемным вопросам</w:t>
              <w:br/>
              <w:t>2. Помощь в отборе материала к буклетам</w:t>
              <w:br/>
              <w:t>3. Совместное оформление сообщений</w:t>
              <w:br/>
              <w:t>4. Обучение создания презентации</w:t>
              <w:br/>
              <w:t>5. Проблемный ученик к окончанию работы над проектом должен знать классификацию углеводов, формулы и свойства представителей каждой группы, их значение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>6.Научить ученика логично и последовательно систематизировать материал, выделять главное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Ученик, для которого язык преподавания не родной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i/>
                <w:color w:val="211E1E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color w:val="211E1E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22"/>
                <w:szCs w:val="20"/>
                <w:lang w:val="ru-RU" w:eastAsia="he-IL" w:bidi="he-IL"/>
              </w:rPr>
            </w:r>
          </w:p>
        </w:tc>
        <w:tc>
          <w:tcPr>
            <w:tcW w:w="2883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даренный ученик</w:t>
            </w:r>
          </w:p>
        </w:tc>
        <w:tc>
          <w:tcPr>
            <w:tcW w:w="75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 xml:space="preserve">Работа над задачей, требующей познавательных усилий, задает позитивное отношение к учебе и повышает внутреннюю мотивацию. Более того, успех в решении трудной задачи повышает самооценку и самоуважение, что побуждает к участию в проектах, сопряженных с трудностями и риском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 w:eastAsia="ru-RU"/>
              </w:rPr>
              <w:t xml:space="preserve">Одаренные ученики сами ставят перед собой цель исследования, задачи, пути их решения. Здесь нужно просто отслеживать, чтобы они не сворачивали с необходимого направления и не увлекались дополнительными исследованиями.  </w:t>
            </w:r>
          </w:p>
        </w:tc>
      </w:tr>
      <w:tr>
        <w:trPr>
          <w:trHeight w:val="39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  <w:tr>
        <w:trPr>
          <w:trHeight w:val="189" w:hRule="atLeast"/>
        </w:trPr>
        <w:tc>
          <w:tcPr>
            <w:tcW w:w="10652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b/>
                <w:lang w:val="ru-RU"/>
              </w:rPr>
              <w:t>Технологии - цифровые устройства</w:t>
            </w:r>
            <w:r>
              <w:rPr>
                <w:lang w:val="ru-RU"/>
              </w:rPr>
              <w:t xml:space="preserve"> (</w:t>
            </w:r>
            <w:r>
              <w:rPr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4370"/>
      </w:tblGrid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0" w:name="__Fieldmark__0_1031433074"/>
            <w:bookmarkStart w:id="1" w:name="__Fieldmark__0_1031433074"/>
            <w:bookmarkEnd w:id="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" w:name="__Fieldmark__1_1031433074"/>
            <w:bookmarkStart w:id="3" w:name="__Fieldmark__1_1031433074"/>
            <w:bookmarkEnd w:id="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" w:name="__Fieldmark__2_1031433074"/>
            <w:bookmarkStart w:id="5" w:name="__Fieldmark__2_1031433074"/>
            <w:bookmarkEnd w:id="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6" w:name="__Fieldmark__3_1031433074"/>
            <w:bookmarkStart w:id="7" w:name="__Fieldmark__3_1031433074"/>
            <w:bookmarkEnd w:id="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DVD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8" w:name="__Fieldmark__4_1031433074"/>
            <w:bookmarkStart w:id="9" w:name="__Fieldmark__4_1031433074"/>
            <w:bookmarkEnd w:id="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Сеть Интернет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0" w:name="__Fieldmark__5_1031433074"/>
            <w:bookmarkStart w:id="11" w:name="__Fieldmark__5_1031433074"/>
            <w:bookmarkEnd w:id="1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2" w:name="__Fieldmark__6_1031433074"/>
            <w:bookmarkStart w:id="13" w:name="__Fieldmark__6_1031433074"/>
            <w:bookmarkEnd w:id="1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4" w:name="__Fieldmark__7_1031433074"/>
            <w:bookmarkStart w:id="15" w:name="__Fieldmark__7_1031433074"/>
            <w:bookmarkEnd w:id="1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6" w:name="__Fieldmark__8_1031433074"/>
            <w:bookmarkStart w:id="17" w:name="__Fieldmark__8_1031433074"/>
            <w:bookmarkEnd w:id="1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18" w:name="__Fieldmark__9_1031433074"/>
            <w:bookmarkStart w:id="19" w:name="__Fieldmark__9_1031433074"/>
            <w:bookmarkEnd w:id="19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левизор</w:t>
            </w:r>
          </w:p>
        </w:tc>
        <w:tc>
          <w:tcPr>
            <w:tcW w:w="4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0" w:name="__Fieldmark__10_1031433074"/>
            <w:bookmarkStart w:id="21" w:name="__Fieldmark__10_1031433074"/>
            <w:bookmarkEnd w:id="21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2" w:name="__Fieldmark__11_1031433074"/>
            <w:bookmarkStart w:id="23" w:name="__Fieldmark__11_1031433074"/>
            <w:bookmarkEnd w:id="23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4" w:name="__Fieldmark__12_1031433074"/>
            <w:bookmarkStart w:id="25" w:name="__Fieldmark__12_1031433074"/>
            <w:bookmarkEnd w:id="25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6" w:name="__Fieldmark__13_1031433074"/>
            <w:bookmarkStart w:id="27" w:name="__Fieldmark__13_1031433074"/>
            <w:bookmarkEnd w:id="27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5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  <w:cantSplit w:val="true"/>
        </w:trPr>
        <w:tc>
          <w:tcPr>
            <w:tcW w:w="10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20"/>
                <w:szCs w:val="20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29" w:name="__Fieldmark__14_1031433074"/>
            <w:bookmarkStart w:id="30" w:name="__Fieldmark__14_1031433074"/>
            <w:bookmarkEnd w:id="3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1" w:name="__Fieldmark__15_1031433074"/>
            <w:bookmarkStart w:id="32" w:name="__Fieldmark__15_1031433074"/>
            <w:bookmarkEnd w:id="3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3" w:name="__Fieldmark__16_1031433074"/>
            <w:bookmarkStart w:id="34" w:name="__Fieldmark__16_1031433074"/>
            <w:bookmarkEnd w:id="3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5" w:name="__Fieldmark__17_1031433074"/>
            <w:bookmarkStart w:id="36" w:name="__Fieldmark__17_1031433074"/>
            <w:bookmarkEnd w:id="3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Электронные энциклопедии 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7" w:name="__Fieldmark__18_1031433074"/>
            <w:bookmarkStart w:id="38" w:name="__Fieldmark__18_1031433074"/>
            <w:bookmarkEnd w:id="3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39" w:name="__Fieldmark__19_1031433074"/>
            <w:bookmarkStart w:id="40" w:name="__Fieldmark__19_1031433074"/>
            <w:bookmarkEnd w:id="40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1" w:name="__Fieldmark__20_1031433074"/>
            <w:bookmarkStart w:id="42" w:name="__Fieldmark__20_1031433074"/>
            <w:bookmarkEnd w:id="42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37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3" w:name="__Fieldmark__21_1031433074"/>
            <w:bookmarkStart w:id="44" w:name="__Fieldmark__21_1031433074"/>
            <w:bookmarkEnd w:id="44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5" w:name="__Fieldmark__22_1031433074"/>
            <w:bookmarkStart w:id="46" w:name="__Fieldmark__22_1031433074"/>
            <w:bookmarkEnd w:id="46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bookmarkStart w:id="47" w:name="__Fieldmark__23_1031433074"/>
            <w:bookmarkStart w:id="48" w:name="__Fieldmark__23_1031433074"/>
            <w:bookmarkEnd w:id="48"/>
            <w:r>
              <w:rPr>
                <w:rFonts w:cs="Arial"/>
                <w:bCs/>
                <w:sz w:val="20"/>
              </w:rPr>
            </w:r>
            <w:r>
              <w:rPr>
                <w:sz w:val="20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20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20"/>
              </w:rPr>
              <w:fldChar w:fldCharType="begin"/>
            </w:r>
            <w:r>
              <w:rPr>
                <w:sz w:val="20"/>
                <w:bCs/>
                <w:rFonts w:cs="Arial"/>
              </w:rPr>
              <w:instrText xml:space="preserve"> FILLIN "Text6"</w:instrText>
            </w:r>
            <w:r>
              <w:rPr>
                <w:sz w:val="20"/>
                <w:bCs/>
                <w:rFonts w:cs="Arial"/>
              </w:rPr>
              <w:fldChar w:fldCharType="separate"/>
            </w:r>
            <w:r>
              <w:rPr>
                <w:sz w:val="20"/>
                <w:bCs/>
                <w:rFonts w:cs="Arial"/>
              </w:rPr>
              <w:t xml:space="preserve">          </w:t>
            </w:r>
            <w:r>
              <w:rPr>
                <w:sz w:val="20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20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776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104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8046"/>
      </w:tblGrid>
      <w:tr>
        <w:trPr>
          <w:cantSplit w:val="true"/>
        </w:trPr>
        <w:tc>
          <w:tcPr>
            <w:tcW w:w="2449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ечатные материалы</w:t>
            </w:r>
          </w:p>
        </w:tc>
        <w:tc>
          <w:tcPr>
            <w:tcW w:w="8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Энциклопедия издательства "Аванта +"  "Химия"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Занимательные материалы по химии.10 класс./Сост. С.В.Бочарова. – Волгоград: ИТД «Корифей». – 96с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Химия. 10 класс. Профильный уровень: учеб. Для общеобразоват. Учреждений/ О.С.Габриелян. – 10-е изд., стереотип. – М.: Дрофа, 2009. – 318, [2]с.: ил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Больщой справочник по химии   «Дрофа» Москва</w:t>
              <w:tab/>
              <w:t>2007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Проектная деятельность учащихся по химии Н.В.Ширшина</w:t>
              <w:tab/>
              <w:t xml:space="preserve"> «Учитель» Волгоград 2007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Большой справочник для школьников и поступающих в вузы «Химия»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Журнал «Тело человека»,2009г,3-ий выпуск.</w:t>
            </w:r>
          </w:p>
          <w:p>
            <w:pPr>
              <w:pStyle w:val="Default1"/>
              <w:snapToGrid w:val="false"/>
              <w:spacing w:before="60" w:after="60"/>
              <w:rPr>
                <w:rFonts w:ascii="Verdana" w:hAnsi="Verdana" w:cs="Arial"/>
                <w:bCs/>
                <w:color w:val="211E1E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color w:val="211E1E"/>
                <w:sz w:val="20"/>
                <w:szCs w:val="20"/>
                <w:lang w:val="ru-RU"/>
              </w:rPr>
              <w:t>Энциклопедия «Аванта +. Биология».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ополнительные ресурсы</w:t>
            </w:r>
          </w:p>
        </w:tc>
        <w:tc>
          <w:tcPr>
            <w:tcW w:w="80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Помощь школьного психолога. Привлечение учащихся других классов, учителей, родителей для участия в опросе группы социологов. Помощь учителя информатики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Интернет-ресурсы</w:t>
            </w:r>
          </w:p>
        </w:tc>
        <w:tc>
          <w:tcPr>
            <w:tcW w:w="804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www.biologia.ru,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 xml:space="preserve">www.sport&amp;figura.ru. 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www.missfit.ru/likbez/carbs/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www.fitness-online.by/2006/03/11/carbohydrates.html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www.dietaonline.ru/articles/ng_carbs.php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hudeemtut.ru/htmldocs/theory/uglevody.shtml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ic.academic.ru/dic.nsf/ruwiki/41651</w:t>
            </w:r>
          </w:p>
        </w:tc>
      </w:tr>
      <w:tr>
        <w:trPr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ругие ресуры</w:t>
            </w:r>
          </w:p>
        </w:tc>
        <w:tc>
          <w:tcPr>
            <w:tcW w:w="8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омощь школьного психолога; участие учащихся других классов, учителей, родителей в опросе учащихся из группы социологов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itiative are funded by the Intel Foundation and Intel Corporation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pyright © 2007, Intel Corporation. Все права защищены. Intel</w:t>
      </w:r>
    </w:p>
    <w:sectPr>
      <w:type w:val="continuous"/>
      <w:pgSz w:w="12240" w:h="15840"/>
      <w:pgMar w:left="1008" w:right="1008" w:gutter="0" w:header="720" w:top="776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/>
    </w:pPr>
    <w:r>
      <w:rPr>
        <w:rFonts w:cs="Arial" w:ascii="Verdana" w:hAnsi="Verdana"/>
        <w:sz w:val="16"/>
        <w:szCs w:val="16"/>
      </w:rPr>
      <w:t>© 2000-2007 Intel Corporation. All Rights Reserved.</w:t>
      <w:tab/>
      <w:t>Страница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PAGE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6</w:t>
    </w:r>
    <w:r>
      <w:rPr>
        <w:rStyle w:val="PageNumber"/>
        <w:sz w:val="16"/>
        <w:b w:val="false"/>
        <w:szCs w:val="16"/>
      </w:rPr>
      <w:fldChar w:fldCharType="end"/>
    </w:r>
    <w:r>
      <w:rPr>
        <w:rStyle w:val="PageNumber"/>
        <w:rFonts w:cs="Verdana" w:ascii="Verdana" w:hAnsi="Verdana"/>
        <w:b w:val="false"/>
        <w:sz w:val="16"/>
        <w:szCs w:val="16"/>
      </w:rPr>
      <w:t xml:space="preserve"> из </w:t>
    </w:r>
    <w:r>
      <w:rPr>
        <w:rStyle w:val="PageNumber"/>
        <w:b w:val="false"/>
        <w:sz w:val="16"/>
        <w:szCs w:val="16"/>
      </w:rPr>
      <w:fldChar w:fldCharType="begin"/>
    </w:r>
    <w:r>
      <w:rPr>
        <w:rStyle w:val="PageNumber"/>
        <w:sz w:val="16"/>
        <w:b w:val="false"/>
        <w:szCs w:val="16"/>
      </w:rPr>
      <w:instrText xml:space="preserve"> NUMPAGES \* ARABIC </w:instrText>
    </w:r>
    <w:r>
      <w:rPr>
        <w:rStyle w:val="PageNumber"/>
        <w:sz w:val="16"/>
        <w:b w:val="false"/>
        <w:szCs w:val="16"/>
      </w:rPr>
      <w:fldChar w:fldCharType="separate"/>
    </w:r>
    <w:r>
      <w:rPr>
        <w:rStyle w:val="PageNumber"/>
        <w:sz w:val="16"/>
        <w:b w:val="false"/>
        <w:szCs w:val="16"/>
      </w:rPr>
      <w:t>6</w:t>
    </w:r>
    <w:r>
      <w:rPr>
        <w:rStyle w:val="PageNumber"/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Обучение для будущего</w:t>
    </w:r>
  </w:p>
  <w:p>
    <w:pPr>
      <w:pStyle w:val="Header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efault">
    <w:name w:val="Default Знак Знак"/>
    <w:basedOn w:val="Style11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56:00Z</dcterms:created>
  <dc:creator>Judi Yost</dc:creator>
  <dc:description/>
  <cp:keywords/>
  <dc:language>en-US</dc:language>
  <cp:lastModifiedBy>Лариса</cp:lastModifiedBy>
  <cp:lastPrinted>2010-05-13T00:53:00Z</cp:lastPrinted>
  <dcterms:modified xsi:type="dcterms:W3CDTF">2010-05-12T17:56:00Z</dcterms:modified>
  <cp:revision>2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Module 1</vt:lpwstr>
  </property>
</Properties>
</file>